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 Wymianę przewodów spalinowych na odcinkach od zasuw za wentylatorami ciągu kotłów K-1,  K-2, K-3  w ciepłowni  PEC Sp. z o. o. Radzyń Podlaski”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Oferent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Oferenta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........................................................ REGON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.......................................................FAX …………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wiązując 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pytania o cenę pn.: "Wymiana przewodów spalinowych" </w:t>
      </w:r>
      <w:r>
        <w:rPr>
          <w:rFonts w:cs="Arial" w:ascii="Arial" w:hAnsi="Arial"/>
          <w:sz w:val="24"/>
          <w:szCs w:val="24"/>
        </w:rPr>
        <w:t xml:space="preserve">składam/y ofertę na wykonanie  przedmiotu zamówienia i oświadczam/y, że: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dokładnie z warunkami zawartymi w w/w  zaproszeniu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i uznajemy się za związanych określonymi w nim postanowieniami i zasadami postępowania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amówienia na wykonanie zamówienia wynosi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zł netto/ bez podatku VAT/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słownie: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datek VAT ……... % w kwocie ........................... zł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zł brutto / z uwzględnieniem podatku VAT /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 dnia 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podpisy osób uprawnionych w imieniu Oferenta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04-23T11:39:41Z</dcterms:modified>
  <cp:revision>10</cp:revision>
  <dc:subject/>
  <dc:title/>
</cp:coreProperties>
</file>